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626745</wp:posOffset>
            </wp:positionV>
            <wp:extent cx="6633210" cy="3778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" t="588" r="730" b="3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3110865</wp:posOffset>
            </wp:positionV>
            <wp:extent cx="6672580" cy="20173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241300</wp:posOffset>
            </wp:positionH>
            <wp:positionV relativeFrom="paragraph">
              <wp:posOffset>7186295</wp:posOffset>
            </wp:positionV>
            <wp:extent cx="6657340" cy="14846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5286375</wp:posOffset>
                </wp:positionV>
                <wp:extent cx="6610350" cy="1829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more information, please contact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3pt" style="position:absolute;rotation:-0;width:520.5pt;height:144.05pt;mso-wrap-distance-left:2.9pt;mso-wrap-distance-right:2.9pt;mso-wrap-distance-top:2.9pt;mso-wrap-distance-bottom:2.9pt;margin-top:416.25pt;mso-position-vertical-relative:text;margin-left:-1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more information, please contact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19:00Z</dcterms:created>
  <dc:creator>Jed Hillary</dc:creator>
  <dc:description/>
  <cp:keywords/>
  <dc:language>en-US</dc:language>
  <cp:lastModifiedBy>Jed Hillary</cp:lastModifiedBy>
  <dcterms:modified xsi:type="dcterms:W3CDTF">2025-10-14T13:19:00Z</dcterms:modified>
  <cp:revision>2</cp:revision>
  <dc:subject/>
  <dc:title/>
</cp:coreProperties>
</file>